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9750</wp:posOffset>
            </wp:positionV>
            <wp:extent cx="1463040" cy="1029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Volunteer Role Description</w:t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ole:  </w:t>
        <w:tab/>
        <w:tab/>
        <w:t>Bus Buddy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ponsible to: </w:t>
      </w:r>
      <w:r>
        <w:rPr>
          <w:rFonts w:cs="Calibri" w:ascii="Calibri" w:hAnsi="Calibri"/>
          <w:sz w:val="28"/>
          <w:szCs w:val="28"/>
        </w:rPr>
        <w:tab/>
        <w:t>Health and Wellbeing department managers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Hours Available:</w:t>
        <w:tab/>
      </w:r>
      <w:r>
        <w:rPr>
          <w:rFonts w:cs="Calibri" w:ascii="Calibri" w:hAnsi="Calibri"/>
          <w:sz w:val="28"/>
          <w:szCs w:val="28"/>
        </w:rPr>
        <w:t>Flexible (to meet the needs of the client)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rpose:</w:t>
        <w:tab/>
      </w:r>
      <w:r>
        <w:rPr>
          <w:rFonts w:cs="Calibri" w:ascii="Calibri" w:hAnsi="Calibri"/>
          <w:bCs/>
          <w:sz w:val="28"/>
          <w:szCs w:val="28"/>
        </w:rPr>
        <w:t>To provide support and assistance to the member while using transport to and from the centre and to accompany on day trips and occasional outings.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mmary of Duties:</w:t>
      </w:r>
    </w:p>
    <w:p>
      <w:pPr>
        <w:pStyle w:val="NoSpacing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upport members using transport services between the Lifestyle Centre, local communities and community activities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o accompany members and support with recreational activities eg, day trips, shopping outings and general social inclusion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upport and guide members on and off transport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o assist, reassure and guide members during the journeys, trips and outings whilst encouraging them to gain confidence and build independence.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Role: 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will enjoy meeting new people.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day trips and outings all travel and entrance costs will be met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an exciting opportunity to gain experience of working with visually impaired people and those with other disabilities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od communication and listening skills and a friendly approachable manner are necessary.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ing trustworthy and reliable is also essential.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erience of working with people with disabilities would be an advant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 enhanced DBS disclosure is required for this role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1:00Z</dcterms:created>
  <dc:creator>Beacon Centre For The Blind</dc:creator>
  <dc:description/>
  <cp:keywords/>
  <dc:language>en-US</dc:language>
  <cp:lastModifiedBy>Helen Brown</cp:lastModifiedBy>
  <cp:lastPrinted>2011-05-03T12:44:00Z</cp:lastPrinted>
  <dcterms:modified xsi:type="dcterms:W3CDTF">2025-01-31T11:41:00Z</dcterms:modified>
  <cp:revision>2</cp:revision>
  <dc:subject/>
  <dc:title>- SWIMMING ASSISTANT</dc:title>
</cp:coreProperties>
</file>